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650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/>
            </w:pPr>
            <w:r>
              <w:rPr/>
              <w:t>Politechnika Bydgoska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im. Jana i Jędrzeja Śniadeckich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Al. Prof. S. Kaliskiego 7                    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>85-796 Bydgoszcz</w:t>
            </w:r>
          </w:p>
        </w:tc>
      </w:tr>
    </w:tbl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GŁOSZENIE O KONKURS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0"/>
        <w:gridCol w:w="6520"/>
      </w:tblGrid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dział Rolnictwa i Biotechnologii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Agronomii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, GRUP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ystent, grupa pracowników badawczo-dydaktycznych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STANOWISK DO OBSA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CYPLINA NAUKO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ogrodnictwo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OGŁOS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4.2022 r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SKŁADANIA OFE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6.2022 r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 ETA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en etat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LANOWANY TERMIN ROZPOCZĘCIA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2 r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O STRONY JEDNOST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rib.pbs.edu.pl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bs.edu.pl/pl/pracownik/praca/konkursy-dla-nauczycie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ŁOWA KLUCZ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krajobrazu; waloryzacja krajobrazu; technologie informacyjne; projektowanie krajobrazu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(tematyka, oczekiwania, uwa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powinien mieć wiedzę z zakresu biologii gatunków z rodziny Poaceae a także umieć identyfikować trawy gazonowe i gatunki zaliczane do „traw ozdobnych”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ymagana jest z</w:t>
            </w:r>
            <w:r>
              <w:rPr>
                <w:sz w:val="22"/>
                <w:szCs w:val="22"/>
              </w:rPr>
              <w:t xml:space="preserve">najomość cech wizualno–estetycznych, materialnych i psychologiczno – społecznych waloryzacji krajobrazu a także wiedza nt. zmienności przestrzennej i czasowej tych cech. Kandydat powinien znać kryteria ocen, techniki i metody oceniania krajobrazów oraz metody prezentacji ocen walorów krajobrazowych. </w:t>
            </w:r>
            <w:r>
              <w:rPr>
                <w:iCs/>
                <w:sz w:val="22"/>
                <w:szCs w:val="22"/>
              </w:rPr>
              <w:t xml:space="preserve">Od kandydata wymaga się umiejętności wykonywania zadań projektowych i realizacyjnych w zakresie kształtowania krajobrazu. </w:t>
            </w:r>
            <w:r>
              <w:rPr>
                <w:sz w:val="22"/>
                <w:szCs w:val="22"/>
              </w:rPr>
              <w:t>Kandydat powinien być zainteresowany rozwojem naukowym oraz brać aktywny udział w pracach naukowo-badawczych a uzyskane wyniki publikować w renomowanych czasopismach o wysokim IF. Po zatrudnieniu wymagane będzie aplikowanie o projekty/granty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Wymagane jest spełnienie przez kandydata następujących kryteriów kwalifikacyjnych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76" w:hanging="142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00257474"/>
            <w:bookmarkEnd w:id="0"/>
            <w:r>
              <w:rPr>
                <w:i/>
                <w:color w:val="000000"/>
                <w:sz w:val="22"/>
                <w:szCs w:val="22"/>
              </w:rPr>
              <w:t xml:space="preserve">ukończone studia magisterskie na kierunku </w:t>
            </w:r>
            <w:r>
              <w:rPr>
                <w:i/>
                <w:iCs/>
                <w:color w:val="000000"/>
                <w:sz w:val="22"/>
                <w:szCs w:val="22"/>
              </w:rPr>
              <w:t>architektura krajobrazu lub doktorat w tym obszarze badań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76" w:hanging="142"/>
              <w:rPr>
                <w:i/>
                <w:i/>
                <w:color w:val="000000"/>
                <w:sz w:val="22"/>
                <w:szCs w:val="22"/>
              </w:rPr>
            </w:pPr>
            <w:bookmarkStart w:id="1" w:name="_Hlk100257474"/>
            <w:bookmarkEnd w:id="1"/>
            <w:r>
              <w:rPr>
                <w:i/>
                <w:color w:val="000000"/>
                <w:sz w:val="22"/>
                <w:szCs w:val="22"/>
              </w:rPr>
              <w:t>biegła znajomość obsługi programów i aplikacji wykorzystywanych w architekturze krajobrazu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WYMAGANYCH DOKUMENTÓW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ie o przyjęcie na stanowisko,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335" w:hanging="335"/>
              <w:jc w:val="both"/>
              <w:rPr/>
            </w:pPr>
            <w:r>
              <w:rPr>
                <w:sz w:val="20"/>
                <w:szCs w:val="20"/>
              </w:rPr>
              <w:t xml:space="preserve">cv kandydat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y potwierdzające posiadane kwalifikacje,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335" w:hanging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otychczasowej pracy zawodowej z wyszczególnieniem kwalifikacji jakie pozostają w związku z rodzajem stanowiska będącego przedmiotem konkur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, że </w:t>
            </w:r>
            <w:r>
              <w:rPr>
                <w:sz w:val="20"/>
                <w:szCs w:val="20"/>
              </w:rPr>
              <w:t xml:space="preserve">kandydat spełnia warunki określone w art.113. Ustawy z dnia 20 lipca 2018 r. – Prawo o szkolnictwie wyższym i nauce (Dz.U. z 2021 r. poz. 478 z późn. zm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, że Politechnika Bydgoska</w:t>
            </w:r>
            <w:r>
              <w:rPr>
                <w:sz w:val="20"/>
                <w:szCs w:val="20"/>
              </w:rPr>
              <w:t xml:space="preserve"> im. J. i J. Śniadeckich w Bydgoszczy</w:t>
            </w:r>
            <w:r>
              <w:rPr>
                <w:color w:val="000000"/>
                <w:sz w:val="20"/>
                <w:szCs w:val="20"/>
              </w:rPr>
              <w:t xml:space="preserve"> będzie podstawowym /</w:t>
            </w:r>
            <w:r>
              <w:rPr>
                <w:strike/>
                <w:color w:val="000000"/>
                <w:sz w:val="20"/>
                <w:szCs w:val="20"/>
              </w:rPr>
              <w:t>dodatkowym*</w:t>
            </w:r>
            <w:r>
              <w:rPr>
                <w:color w:val="000000"/>
                <w:sz w:val="20"/>
                <w:szCs w:val="20"/>
              </w:rPr>
              <w:t xml:space="preserve"> miejscem zatrudnienia kandyda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o wyrażeniu zgody na przetwarzanie danych osobowych </w:t>
            </w:r>
            <w:r>
              <w:rPr>
                <w:sz w:val="20"/>
                <w:szCs w:val="20"/>
              </w:rPr>
              <w:t>do realizacji procesu rekrutacji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godnie z przepisami ogólnego rozporządzenia o ochronie danych osobowych z dnia 27 kwietnia 2016 r. (Dz. Urz. UE L 119 z 04.05.2016).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okumenty należy składać: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osobiście: w Dziekanacie WRiB ul. Bernardyńska  6, Bud. B, part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rogą pocztową: Dziekanat Wydziału Rolnictwa i Biotechnologii PBŚ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-029 Bydgoszcz, ul. Bernardyńska  6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drogą e-mail:  dzwr@pbs.edu.pl (za potwierdzeniem odbioru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l. kontaktowy: (52) 374 95 50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rPr>
          <w:color w:val="000000"/>
          <w:sz w:val="20"/>
          <w:szCs w:val="20"/>
        </w:rPr>
        <w:t>*niewłaściwe skreślić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- rozstrzygnięcie konkursu nastąpi nie później niż w ciągu miesiąca od daty zakończenia niniejszego ogłoszenia,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o wyniku konkursu Kandydaci zostaną poinformowani telefonicznie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- Kandydatom, których oferty nie zostaną przyjęte, dokumenty zostaną zwrócone,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- Politechnika zastrzega sobie prawo niewybrania żadnego kandydata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AUZULA INFORMACYJNA</w:t>
      </w:r>
    </w:p>
    <w:p>
      <w:pPr>
        <w:pStyle w:val="Normal"/>
        <w:spacing w:before="120" w:after="120"/>
        <w:jc w:val="both"/>
        <w:rPr/>
      </w:pPr>
      <w:r>
        <w:rPr>
          <w:sz w:val="14"/>
          <w:szCs w:val="14"/>
        </w:rPr>
        <w:t>Zgodnie z art. 13 ogólnego rozporządzenia o ochronie danych osobowych z dnia 27 kwietnia 2016 r. (Dz. Urz. UE L 119 z 04.05.2016) w sprawie ochrony osób fizycznych w związku z przetwarzaniem danych osobowych i w sprawie swobodnego przepływu takich danych oraz uchylenia dyrektywy 95/46/WE – ogólne rozporządzenie o ochronie danych (Dz.U. UE L 119/1 z 04.05.2016 r.) Politechnika Bydgoska im. Jana i Jędrzeja Śniadeckich informuje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litechnika Bydgoska im. J. i J. Śniadeckich, Al. prof. S. Kaliskiego 7, 85-796 Bydgoszcz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Kontakt z Inspektorem Ochrony Danych – iod@pbs.edu.p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</w:rPr>
        <w:t>dla potrzeb aktualnie ogłaszanej rekrutacji – na podstawie 6 ust. 1 lit. b ogólnego Rozporządzenia o ochronie danych osobowych z dnia 27 kwietnia 2016 r. oraz Kodeksu Pracy z dnia 26 czerwca 1974 r. w celu zawarcia umowy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przyszłych rekrutacji w razie udzielenia Pani/Pana zgody na podstawie 6 ust. 1 lit. a Rozporządzenia, wyrażonej pisemnie na czas określony w oświadczeniu zgody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ani/Pana dane osobowe, w przypadku nie zawarcia umowy, będą przechowywane przez okres do 6 miesięcy lub czas określony w oświadczeniu zgod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dbiorcami Pani/Pana danych osobowych będą wyłącznie podmioty uprawnione do uzyskania danych osobowych na podstawie przepisów prawa oraz podmioty współpracujące w procesie rekrutacji, Pani/Pana dane nie będą przekazywane do państwa trzeciego, z wyjątkiem przypadków wynikających z wyraźnego Pani/Pana żą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osiada Pani/Pan prawo do żądania od administratora dostępu do swoich danych osobowych, prawo do żądania ich sprostowania, usunięcia lub ograniczenia przetwarzania, prawo do wniesienia sprzeciwu wobec przetwarzania, prawo do przenoszenia danych, a w przypadku udzielenia zgody, prawo do jej cofnięcia w dowolnym momenc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odanie danych osobowych dla bieżącej rekrutacji jest wymogiem ustawowym Prawa pracy. Konsekwencją niepodania danych jest wykluczenie z rekrutacj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dla potrzeb przyszłych rekrutacji jest dobrowolne i nie ma wpływu na przebieg oraz wyniki prowadzonej bieżąco rekruta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Ma Pani/Pan prawo wniesienia skargi do organu nadzorczego – Prezesa Urzędu Ochrony Danych Osobow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ani/Pana dane będą przetwarzane w sposób częściowo zautomatyzowany, z możliwością profilowania. Do prowadzenia rekrutacji pracowników nie stosuje się automatycznego podejmowania decyz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yrażam zgodę na przetwarzanie moich danych osobowych dla potrzeb aktualnej  i przyszłych rekrutacji </w:t>
        <w:br/>
        <w:t>w Politechnice Bydgoskiej im. Jana i Jędrzeja Śniadeckich    TAK/NIE</w:t>
      </w:r>
      <w:r>
        <w:rPr>
          <w:color w:val="000000"/>
          <w:sz w:val="20"/>
          <w:szCs w:val="20"/>
        </w:rPr>
        <w:t>.</w:t>
      </w:r>
    </w:p>
    <w:sectPr>
      <w:headerReference w:type="default" r:id="rId4"/>
      <w:type w:val="nextPage"/>
      <w:pgSz w:w="11906" w:h="16838"/>
      <w:pgMar w:left="1418" w:right="1418" w:gutter="0" w:header="284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2 do Z.158.202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4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9:00Z</dcterms:created>
  <dc:creator>Andrzej Buczyński 9473</dc:creator>
  <dc:description/>
  <cp:keywords/>
  <dc:language>en-US</dc:language>
  <cp:lastModifiedBy>zarska@o365.utp.edu.pl</cp:lastModifiedBy>
  <cp:lastPrinted>2021-05-11T10:32:00Z</cp:lastPrinted>
  <dcterms:modified xsi:type="dcterms:W3CDTF">2022-04-25T07:44:00Z</dcterms:modified>
  <cp:revision>14</cp:revision>
  <dc:subject/>
  <dc:title>FORMULARZ DLA OGŁOSZENIODAWCÓW</dc:title>
</cp:coreProperties>
</file>