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26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16503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185" cy="57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/>
            </w:pPr>
            <w:r>
              <w:rPr/>
              <w:t>Politechnika Bydgoska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im. Jana i Jędrzeja Śniadeckich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Al. Prof. S. Kaliskiego 7                    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  <w:t>85-796 Bydgoszcz</w:t>
            </w:r>
          </w:p>
        </w:tc>
      </w:tr>
    </w:tbl>
    <w:p>
      <w:pPr>
        <w:pStyle w:val="Defaul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OGŁOSZENIE O KONKURSI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60"/>
        <w:gridCol w:w="6520"/>
      </w:tblGrid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Wydział Rolnictwa i Biotechnologii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 Agronomii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OWISKO, GRUP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ystent, grupa pracowników badawczo-dydaktycznych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STANOWISK DO OBSADZ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YSCYPLINA NAUKOW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 i ogrodnictwo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A OGŁOSZ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11.2022 r.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RMIN SKŁADANIA OFER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1.2023 r.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 ETA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en etat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PLANOWANY TERMIN ROZPOCZĘCIA PRA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 r.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 DO STRONY JEDNOSTK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wrib.pbs.edu.pl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pbs.edu.pl/pl/pracownik/praca/konkursy-dla-nauczycie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ŁOWA KLUCZ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a roślin, nasiennictwo, rośliny rolnicze, rośliny zielarskie, chwasty, postęp biologiczny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(tematyka, oczekiwania, uwag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Kandydat powinien mieć wiedzę z zakresu morfologii, użytkowania i agrotechniki roślin rolniczych i zielarskich. Powinien także umieć identyfikować rośliny użytkowane gospodarczo w różnych fazach rozwojowych, a także rozpoznawać i oceniać ich materiał rozmnożeniowy. Niezbędna jest również wiedza z zakresu procesu rejestracji i wartości gospodarczej odmian uprawnych roślin rolniczych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powinien być zainteresowany rozwojem naukowym oraz brać aktywny udział w pracach naukowo-badawczych a uzyskane wyniki publikować w renomowanych czasopismach o wysokim IF. Po zatrudnieniu wymagane będzie aplikowanie o projekty/granty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Wymagane jest spełnienie przez kandydata następujących kryteriów kwalifikacyjnych: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176" w:hanging="142"/>
              <w:rPr>
                <w:i/>
                <w:i/>
                <w:iCs/>
                <w:color w:val="000000"/>
                <w:sz w:val="22"/>
                <w:szCs w:val="22"/>
              </w:rPr>
            </w:pPr>
            <w:bookmarkStart w:id="0" w:name="_Hlk100257474"/>
            <w:bookmarkEnd w:id="0"/>
            <w:r>
              <w:rPr>
                <w:i/>
                <w:color w:val="000000"/>
                <w:sz w:val="22"/>
                <w:szCs w:val="22"/>
              </w:rPr>
              <w:t xml:space="preserve">ukończone studia magisterskie na kierunku </w:t>
            </w:r>
            <w:r>
              <w:rPr>
                <w:i/>
                <w:iCs/>
                <w:color w:val="000000"/>
                <w:sz w:val="22"/>
                <w:szCs w:val="22"/>
              </w:rPr>
              <w:t>rolnictwo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176" w:hanging="142"/>
              <w:rPr>
                <w:i/>
                <w:i/>
                <w:color w:val="000000"/>
                <w:sz w:val="22"/>
                <w:szCs w:val="22"/>
              </w:rPr>
            </w:pPr>
            <w:bookmarkStart w:id="1" w:name="_Hlk100257474"/>
            <w:bookmarkEnd w:id="1"/>
            <w:r>
              <w:rPr>
                <w:i/>
                <w:color w:val="000000"/>
                <w:sz w:val="22"/>
                <w:szCs w:val="22"/>
              </w:rPr>
              <w:t xml:space="preserve">biegła znajomość obsługi pakietu Office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176" w:hanging="14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umiejętność obsługi programu Statistica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176" w:hanging="14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udokumentowana działalność w zakresie publikacji artykułów naukowych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176" w:hanging="14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obra znajomość języka angielskieg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WYMAGANYCH DOKUMENTÓW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35" w:hanging="335"/>
              <w:rPr/>
            </w:pPr>
            <w:r>
              <w:rPr>
                <w:color w:val="000000"/>
                <w:sz w:val="20"/>
                <w:szCs w:val="20"/>
              </w:rPr>
              <w:t>podanie o przyjęcie na stanowisko,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</w:tabs>
              <w:ind w:left="335" w:hanging="335"/>
              <w:jc w:val="both"/>
              <w:rPr/>
            </w:pPr>
            <w:r>
              <w:rPr>
                <w:sz w:val="20"/>
                <w:szCs w:val="20"/>
              </w:rPr>
              <w:t xml:space="preserve">cv kandydat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35" w:hanging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y potwierdzające posiadane kwalifikacje,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</w:tabs>
              <w:ind w:left="335" w:hanging="3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dotychczasowej pracy zawodowej z wyszczególnieniem kwalifikacji jakie pozostają w związku z rodzajem stanowiska będącego przedmiotem konkurs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35" w:hanging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wiadczenie, że </w:t>
            </w:r>
            <w:r>
              <w:rPr>
                <w:sz w:val="20"/>
                <w:szCs w:val="20"/>
              </w:rPr>
              <w:t xml:space="preserve">kandydat spełnia warunki określone w art.113. Ustawy z dnia 20 lipca 2018 r. – Prawo o szkolnictwie wyższym i nauce (Dz.U. z 2021 r. poz. 478 z późn. zm.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35" w:hanging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, że Politechnika Bydgoska</w:t>
            </w:r>
            <w:r>
              <w:rPr>
                <w:sz w:val="20"/>
                <w:szCs w:val="20"/>
              </w:rPr>
              <w:t xml:space="preserve"> im. J. i J. Śniadeckich w Bydgoszczy</w:t>
            </w:r>
            <w:r>
              <w:rPr>
                <w:color w:val="000000"/>
                <w:sz w:val="20"/>
                <w:szCs w:val="20"/>
              </w:rPr>
              <w:t xml:space="preserve"> będzie podstawowym /</w:t>
            </w:r>
            <w:r>
              <w:rPr>
                <w:strike/>
                <w:color w:val="000000"/>
                <w:sz w:val="20"/>
                <w:szCs w:val="20"/>
              </w:rPr>
              <w:t>dodatkowym*</w:t>
            </w:r>
            <w:r>
              <w:rPr>
                <w:color w:val="000000"/>
                <w:sz w:val="20"/>
                <w:szCs w:val="20"/>
              </w:rPr>
              <w:t xml:space="preserve"> miejscem zatrudnienia kandydat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35" w:hanging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wiadczenie o wyrażeniu zgody na przetwarzanie danych osobowych </w:t>
            </w:r>
            <w:r>
              <w:rPr>
                <w:sz w:val="20"/>
                <w:szCs w:val="20"/>
              </w:rPr>
              <w:t>do realizacji procesu rekrutacji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zgodnie z przepisami ogólnego rozporządzenia o ochronie danych osobowych z dnia 27 kwietnia 2016 r. (Dz. Urz. UE L 119 z 04.05.2016).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okumenty należy składać: 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obiście lub drogą pocztową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Biuro Dziekana Wydziału Rolnictwa i Biotechnologi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echnika Bydgoska im. Jana i Jędrzeja Śniadecki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. E, pok. 10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796 Bydgoszcz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l: dambecki@pbs.edu.pl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: (52) 374 95 50</w:t>
            </w:r>
          </w:p>
        </w:tc>
      </w:tr>
    </w:tbl>
    <w:p>
      <w:pPr>
        <w:pStyle w:val="Normal"/>
        <w:autoSpaceDE w:val="false"/>
        <w:spacing w:lineRule="auto" w:line="360" w:before="120" w:after="120"/>
        <w:rPr/>
      </w:pPr>
      <w:r>
        <w:rPr>
          <w:color w:val="000000"/>
          <w:sz w:val="20"/>
          <w:szCs w:val="20"/>
        </w:rPr>
        <w:t>*niewłaściwe skreślić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>- rozstrzygnięcie konkursu nastąpi nie później niż w ciągu miesiąca od daty zakończenia niniejszego ogłoszenia,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o wyniku konkursu Kandydaci zostaną poinformowani telefonicznie,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>- Kandydatom, których oferty nie zostaną przyjęte, dokumenty zostaną zwrócone,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- Politechnika zastrzega sobie prawo niewybrania żadnego kandydata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LAUZULA INFORMACYJNA</w:t>
      </w:r>
    </w:p>
    <w:p>
      <w:pPr>
        <w:pStyle w:val="Normal"/>
        <w:spacing w:before="120" w:after="120"/>
        <w:jc w:val="both"/>
        <w:rPr/>
      </w:pPr>
      <w:r>
        <w:rPr>
          <w:sz w:val="14"/>
          <w:szCs w:val="14"/>
        </w:rPr>
        <w:t>Zgodnie z art. 13 ogólnego rozporządzenia o ochronie danych osobowych z dnia 27 kwietnia 2016 r. (Dz. Urz. UE L 119 z 04.05.2016) w sprawie ochrony osób fizycznych w związku z przetwarzaniem danych osobowych i w sprawie swobodnego przepływu takich danych oraz uchylenia dyrektywy 95/46/WE – ogólne rozporządzenie o ochronie danych (Dz.U. UE L 119/1 z 04.05.2016 r.) Politechnika Bydgoska im. Jana i Jędrzeja Śniadeckich informuje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Administratorem Pani/Pana danych osobowych jest Politechnika Bydgoska im. J. i J. Śniadeckich, Al. prof. S. Kaliskiego 7, 85-796 Bydgoszcz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Kontakt z Inspektorem Ochrony Danych – iod@pbs.edu.pl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0"/>
          <w:szCs w:val="20"/>
        </w:rPr>
        <w:t>dla potrzeb aktualnie ogłaszanej rekrutacji – na podstawie 6 ust. 1 lit. b ogólnego Rozporządzenia o ochronie danych osobowych z dnia 27 kwietnia 2016 r. oraz Kodeksu Pracy z dnia 26 czerwca 1974 r. w celu zawarcia umowy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0"/>
          <w:szCs w:val="20"/>
        </w:rPr>
        <w:t xml:space="preserve">przyszłych rekrutacji w razie udzielenia Pani/Pana zgody na podstawie 6 ust. 1 lit. a Rozporządzenia, wyrażonej pisemnie na czas określony w oświadczeniu zgody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Pani/Pana dane osobowe, w przypadku nie zawarcia umowy, będą przechowywane przez okres do 6 miesięcy lub czas określony w oświadczeniu zgod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Odbiorcami Pani/Pana danych osobowych będą wyłącznie podmioty uprawnione do uzyskania danych osobowych na podstawie przepisów prawa oraz podmioty współpracujące w procesie rekrutacji, Pani/Pana dane nie będą przekazywane do państwa trzeciego, z wyjątkiem przypadków wynikających z wyraźnego Pani/Pana żąda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Posiada Pani/Pan prawo do żądania od administratora dostępu do swoich danych osobowych, prawo do żądania ich sprostowania, usunięcia lub ograniczenia przetwarzania, prawo do wniesienia sprzeciwu wobec przetwarzania, prawo do przenoszenia danych, a w przypadku udzielenia zgody, prawo do jej cofnięcia w dowolnym momenc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Podanie danych osobowych dla bieżącej rekrutacji jest wymogiem ustawowym Prawa pracy. Konsekwencją niepodania danych jest wykluczenie z rekrutac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Podanie danych osobowych dla potrzeb przyszłych rekrutacji jest dobrowolne i nie ma wpływu na przebieg oraz wyniki prowadzonej bieżąco rekrutac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Ma Pani/Pan prawo wniesienia skargi do organu nadzorczego – Prezesa Urzędu Ochrony Danych Osobowych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Pani/Pana dane będą przetwarzane w sposób częściowo zautomatyzowany, z możliwością profilowania. Do prowadzenia rekrutacji pracowników nie stosuje się automatycznego podejmowania decyz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Wyrażam zgodę na przetwarzanie moich danych osobowych dla potrzeb aktualnej  i przyszłych rekrutacji </w:t>
        <w:br/>
        <w:t>w Politechnice Bydgoskiej im. Jana i Jędrzeja Śniadeckich    TAK/NIE</w:t>
      </w:r>
      <w:r>
        <w:rPr>
          <w:color w:val="000000"/>
          <w:sz w:val="20"/>
          <w:szCs w:val="20"/>
        </w:rPr>
        <w:t>.</w:t>
      </w:r>
    </w:p>
    <w:sectPr>
      <w:headerReference w:type="default" r:id="rId4"/>
      <w:type w:val="nextPage"/>
      <w:pgSz w:w="11906" w:h="16838"/>
      <w:pgMar w:left="1418" w:right="1418" w:gutter="0" w:header="284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ałącznik nr 2 do Z.158.202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4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libri" w:hAnsi="Calibri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5:00Z</dcterms:created>
  <dc:creator>Andrzej Buczyński 9473</dc:creator>
  <dc:description/>
  <cp:keywords/>
  <dc:language>en-US</dc:language>
  <cp:lastModifiedBy>Piotr Dambecki</cp:lastModifiedBy>
  <cp:lastPrinted>2021-05-11T10:32:00Z</cp:lastPrinted>
  <dcterms:modified xsi:type="dcterms:W3CDTF">2022-11-16T11:25:00Z</dcterms:modified>
  <cp:revision>2</cp:revision>
  <dc:subject/>
  <dc:title>FORMULARZ DLA OGŁOSZENIODAWC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bd288b16bed8f7bff5bbfcacafbe473a59f27a0f40bb6520b77578061eef79</vt:lpwstr>
  </property>
</Properties>
</file>