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goszcz, 26.05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06530312"/>
      <w:bookmarkEnd w:id="0"/>
      <w:r>
        <w:rPr>
          <w:rFonts w:cs="Calibri" w:ascii="Calibri" w:hAnsi="Calibri"/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i Jędrzeja Śniadecki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odczynników chemicz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Katedry Biotechnologii i Genetyki Zwierzą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AZZP.243.027.2021 w dniu 26.05.2021 r. o godz. 11:1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a zamawiający zamierza przeznaczyć na sfinansowanie zamówienia: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 – 2 100,00 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3"/>
        <w:gridCol w:w="4111"/>
      </w:tblGrid>
      <w:tr>
        <w:trPr>
          <w:trHeight w:val="8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oraz adres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brutto - 100%</w:t>
            </w:r>
          </w:p>
        </w:tc>
      </w:tr>
      <w:tr>
        <w:trPr>
          <w:trHeight w:val="7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100,00 zł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Sigma Aldrich Sp. z o. o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lągowska 30,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626 Pozna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21-04-30T12:27:00Z</cp:lastPrinted>
  <dcterms:modified xsi:type="dcterms:W3CDTF">2021-05-26T08:16:00Z</dcterms:modified>
  <cp:revision>126</cp:revision>
  <dc:subject/>
  <dc:title/>
</cp:coreProperties>
</file>