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goszcz, 10.08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i Jędrzeja Śniadecki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</w:t>
      </w:r>
      <w:bookmarkStart w:id="4" w:name="_Hlk71628061"/>
      <w:r>
        <w:rPr>
          <w:rFonts w:cs="Calibri" w:ascii="Calibri" w:hAnsi="Calibri"/>
          <w:b/>
          <w:sz w:val="22"/>
          <w:szCs w:val="22"/>
        </w:rPr>
        <w:t>akcesoriów laboratoryjnych dla Katedry Biotechnologii i Genetyki Zwierzą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nr AZZP.243.048.2021 w dniu 10.08.2021 r. o godz. 11:0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jaka zamawiający zamierza przeznaczyć na sfinansowanie zamówienia: 6 300,00 zł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95"/>
        <w:gridCol w:w="3544"/>
      </w:tblGrid>
      <w:tr>
        <w:trPr>
          <w:trHeight w:val="29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 - 100%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.G.A. ANALYTICAL Sp. z o.o. Sp. k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zierzby 17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83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27,6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juskowiak@o365.utp.edu.pl</cp:lastModifiedBy>
  <cp:lastPrinted>2021-08-10T11:10:00Z</cp:lastPrinted>
  <dcterms:modified xsi:type="dcterms:W3CDTF">2021-08-10T09:10:00Z</dcterms:modified>
  <cp:revision>139</cp:revision>
  <dc:subject/>
  <dc:title/>
</cp:coreProperties>
</file>