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dgoszcz, 31.08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Technologiczno-Przyrodni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. Jana i Jędrzeja Śniadeckich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rof. S. Kaliskiego 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</w:t>
      </w:r>
      <w:bookmarkStart w:id="4" w:name="_Hlk71628061"/>
      <w:r>
        <w:rPr>
          <w:rFonts w:cs="Calibri" w:ascii="Calibri" w:hAnsi="Calibri"/>
          <w:b/>
        </w:rPr>
        <w:t>Próżniowego Koncentratora próbek z wyposażeniem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nr AZZP.243.052.2021 w dniu 31.08.2021 r. o godz. 10:0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wota jaka zamawiający zamierza przeznaczyć na sfinansowanie zamówienia: 75 500,00 zł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728"/>
                              <w:gridCol w:w="379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na oferty brutto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A.G.A. ANALYTICAL Sp. z o.o. Sp. 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l. Dzierzby 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-836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 88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.85pt;mso-wrap-distance-left:7.05pt;mso-wrap-distance-right:7.05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728"/>
                        <w:gridCol w:w="379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a oferty brutto - 10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.G.A. ANALYTICAL Sp. z o.o. Sp. 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l. Dzierzby 17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-836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8 88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juskowiak@o365.utp.edu.pl</cp:lastModifiedBy>
  <cp:lastPrinted>2021-08-10T11:10:00Z</cp:lastPrinted>
  <dcterms:modified xsi:type="dcterms:W3CDTF">2021-08-31T08:07:00Z</dcterms:modified>
  <cp:revision>158</cp:revision>
  <dc:subject/>
  <dc:title/>
</cp:coreProperties>
</file>